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 przydział mieszkania z zasob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Towarzystwa Budownictwa Społecznego PARTNER w 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ać lokalizację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ładny Adres: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otyczy mieszkania, o przydział którego ubiega się wnioskodaw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MIĘ I NAZWISKO (drukowanymi) 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 Dokładny adres miejsca zamieszkania: 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Dokładny adres miejsca zameldowania (stały, tymczasowy – </w:t>
      </w:r>
      <w:r>
        <w:rPr>
          <w:rFonts w:eastAsia="Times New Roman" w:cs="Times New Roman" w:ascii="Times New Roman" w:hAnsi="Times New Roman"/>
          <w:b/>
          <w:i/>
          <w:lang w:eastAsia="pl-PL"/>
        </w:rPr>
        <w:t>właściwe podkreślić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spacing w:lineRule="auto" w:line="36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 Telefon kontaktowy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Oświadczam, że moje gospodarstwo domowe składa się z następujących 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imię i nazwisko składającego deklarację/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97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data urodzenia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97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data urodzeni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11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data urodzeni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right="7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1331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/data urodzeni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 Oświadczam, że ani ja, ani też wymienione, zgłoszone do wspólnego ze mną zamieszkania osoby, nie posiadają tytułu prawnego do lokalu mieszkalnego w miejscowości której dotyczy wniosek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Jakim mieszkaniem są Państwo zainteresowa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80" w:firstLine="52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 pokojowe   </w:t>
      </w: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</w:t>
        <w:tab/>
        <w:t xml:space="preserve">         2 pokojowe   </w:t>
      </w: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 xml:space="preserve">  </w:t>
        <w:tab/>
        <w:t xml:space="preserve"> </w:t>
        <w:tab/>
        <w:t xml:space="preserve"> 3 pokojowe   </w:t>
      </w:r>
      <w:r>
        <w:rPr>
          <w:rFonts w:eastAsia="Wingdings" w:cs="Wingdings" w:ascii="Wingdings" w:hAnsi="Wingdings"/>
          <w:lang w:eastAsia="pl-PL"/>
        </w:rPr>
        <w:t>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Deklaracja o średnim miesięcznych dochodzie gospodarstwa domowego w roku poprzedzającym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k złożenia wniosku tj. za rok ……………………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 podanym wyżej okresie dochody moje i wymienionych wyżej kolejno członków mojego gospodarstwa domowego wynosiły: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Miejsce pracy – nau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Źródła doch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ysokość dochodu w zł.</w:t>
            </w:r>
          </w:p>
        </w:tc>
      </w:tr>
      <w:tr>
        <w:trPr>
          <w:trHeight w:val="2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Łączny dochód całego gospodarstwa domowego 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redni łączny dochód na jednego członka gospodarstwa domowego wynosi 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wniosku, dołączam zaświadczenie z właściwego miejscowo Urzędu Skarbowego, o dochodach uzyskanych przeze mnie oraz</w:t>
      </w:r>
      <w:r>
        <w:rPr>
          <w:rStyle w:val="Font"/>
          <w:rFonts w:cs="Times New Roman" w:ascii="Times New Roman" w:hAnsi="Times New Roman"/>
          <w:b/>
          <w:bCs/>
          <w:color w:val="333333"/>
        </w:rPr>
        <w:t xml:space="preserve"> przez osoby zgłoszone do wspólnego zamieszkania,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w roku poprzedzającym rok złożenia wniosku</w:t>
      </w:r>
      <w:r>
        <w:rPr>
          <w:rStyle w:val="Font"/>
          <w:rFonts w:cs="Times New Roman" w:ascii="Times New Roman" w:hAnsi="Times New Roman"/>
          <w:b/>
          <w:bCs/>
          <w:color w:val="333333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a dochód uważa się wszelkie przychody po odliczeniu kosztów ich uzyskania oraz po odliczeniu składek na ubezpieczenie emerytalne i rentowe oraz na ubezpieczenie chorobowe, określonych w przepisach o systemie ubezpieczeń społecznych, chyba że zostały już zaliczone do kosztów uzyskania przychodu. Do dochodu nie wlicza się świadczeń pomocy materialnej dla uczniów, dodatków dla sierot zupełnych, jednorazowych zapomóg z tytułu urodzenia się dziecka, dodatku z tytułu urodzenia dziecka, pomocy w zakresie dożywiania, zasiłków pielęgnacyjnych, zasiłków okresowych z pomocy społecznej, jednorazowych świadczeń pieniężnych i świadczeń w naturze z pomocy społecznej, dodatku mieszkaniowego oraz zapomogi pieniężnej, o której mowa w przepisach o zapomodze pieniężnej dla niektórych emerytów, rencistów i osób pobierających świadczenie przedemerytalne albo zasiłek przedemerytalny w 200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ochód z prowadzenia gospodarstwa rolnego ustala się na podstawie powierzchni gruntów w hektarach przeliczeniowych i przeciętnego dochodu z 1 hektara przeliczeniowego ogłaszanego przez Prezesa GUS w dzienniku „Monitor Polski” na podstawie przepisów ustawy o podatku ro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2. Przez gospodarstwo domowe rozumie się lokatora, jego małżonka i inne osoby wspólnie z nim stale zamieszkujące i gospodarujące, które swojej prawa do zamieszkiwania w lokalu wywodzą z prawa tego lok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jąc osobiście niniejszą deklarację oświadczam, że dokumenty, na podstawie których zdeklarowałem(am) dochody przedstawię na wezwanie Partner TBS po otrzymaniu decyzji przydziałowej. Wyżej wymienione dokumenty jestem zobowiązany(a) przechowywać przez okres 3 lat, a uprzedzony(a) o odpowiedzialności karnej z art. 233 § 1 Kodeksu karnego potwierdzam własnoręcznym podpisem prawdziwość danych zamieszczonych w powyższej deklaracji i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9. Bardzo proszę zaznaczyć, skąd dowiedzieli się Państwo o wolnym mieszkaniu w naszych zasobach: gazeta (proszę wpisać nazwę)…………………………., stro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www.tbspartner.pl</w:t>
        </w:r>
      </w:hyperlink>
      <w:r>
        <w:rPr>
          <w:rFonts w:eastAsia="Times New Roman" w:cs="Times New Roman" w:ascii="Times New Roman" w:hAnsi="Times New Roman"/>
          <w:lang w:eastAsia="pl-PL"/>
        </w:rPr>
        <w:t>, inna strona internetowa (proszę wpisać nazwę)…………………………., baner reklamowy,  w inny sposób (proszę wpisać jaki)………………………………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420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data, czytelny podpis wnioskodawcy – imię i nazwisko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(imię, nazwisko najemcy – partycypan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pl-PL"/>
        </w:rPr>
        <w:t>(adres zamieszka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Cs w:val="32"/>
          <w:lang w:eastAsia="pl-PL"/>
        </w:rPr>
        <w:t>DEKLARACJA PARTYCYPACJI NAJEM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w kosztach budowy lokalu mieszkaln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tosownie do postanowień art. 29a ustawy z dnia 26 października 1995 roku  o niektórych formach popierania budownictwa mieszkaniowego (Dz.U.  z 2000 roku, Nr 98, poz. 1070 z późn. zmianami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eklaruj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artycypować w kosztach budowy mieszkania, o przyznanie którego złożyłam(em) wniosek do Towarzystwa Budownictwa Społecznego PARTNER Sp. z o. o z siedzibą w Słup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przyznania mi mieszkania w zasobach Partner TBS spółka z  o.o. zobowiązuję się wpłacić na konto TBS PARTNER sp. z o.o. z siedzibą w Słupcy kwotę wynoszącą ……………………………….., słownie:………………………………………………………………..</w:t>
      </w:r>
    </w:p>
    <w:p>
      <w:pPr>
        <w:pStyle w:val="Normal"/>
        <w:spacing w:lineRule="auto" w:line="360" w:before="0" w:after="0"/>
        <w:ind w:left="4680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680"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ind w:left="5220" w:firstLine="709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czytelny podpis Partycypant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426" w:top="48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color w:val="FF9F37"/>
        <w:sz w:val="18"/>
        <w:szCs w:val="18"/>
        <w:lang w:eastAsia="pl-PL"/>
      </w:rPr>
    </w:pPr>
    <w:r>
      <w:rPr>
        <w:rFonts w:eastAsia="Times New Roman"/>
        <w:color w:val="FF9F37"/>
        <w:sz w:val="18"/>
        <w:szCs w:val="18"/>
        <w:lang w:eastAsia="pl-PL"/>
      </w:rPr>
      <w:t>Partner Towarzystwo Budownictwa Społecznego spółka z ograniczoną odpowiedzialnością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color w:val="FF9F37"/>
        <w:sz w:val="18"/>
        <w:szCs w:val="18"/>
        <w:lang w:eastAsia="pl-PL"/>
      </w:rPr>
      <w:t>Ul. Rotmistrza Witolda Pileckiego 26, 62-400 Słupca, tel. +48 63 2758 908, fax. +48 63 2758 912 www.tbspartner.pl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/>
        <w:color w:val="FF9F37"/>
        <w:sz w:val="18"/>
        <w:szCs w:val="18"/>
        <w:lang w:eastAsia="pl-PL"/>
      </w:rPr>
      <w:t>KRS 0000126553, NIP 6671613218, REGON 311106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736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spartner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0:00Z</dcterms:created>
  <dc:creator>Tomasz Gaca</dc:creator>
  <dc:description/>
  <cp:keywords/>
  <dc:language>en-US</dc:language>
  <cp:lastModifiedBy>Anita AB. Błaszczak</cp:lastModifiedBy>
  <cp:lastPrinted>2017-11-02T09:21:00Z</cp:lastPrinted>
  <dcterms:modified xsi:type="dcterms:W3CDTF">2022-11-18T12:00:00Z</dcterms:modified>
  <cp:revision>5</cp:revision>
  <dc:subject/>
  <dc:title>Słupca, dnia 19</dc:title>
</cp:coreProperties>
</file>